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ge">
                  <wp:posOffset>648335</wp:posOffset>
                </wp:positionV>
                <wp:extent cx="263842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        «МУТНИЦ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9pt;mso-wrap-distance-left:7.1pt;mso-wrap-distance-right:7.1pt;mso-wrap-distance-top:0pt;mso-wrap-distance-bottom:0pt;margin-top:51.05pt;mso-position-vertical-relative:page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         «МУТНИЦ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19810</wp:posOffset>
                </wp:positionH>
                <wp:positionV relativeFrom="paragraph">
                  <wp:posOffset>1289685</wp:posOffset>
                </wp:positionV>
                <wp:extent cx="1619885" cy="274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1.65pt;mso-wrap-distance-left:7.05pt;mso-wrap-distance-right:7.05pt;mso-wrap-distance-top:0pt;mso-wrap-distance-bottom:0pt;margin-top:101.5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491990</wp:posOffset>
                </wp:positionH>
                <wp:positionV relativeFrom="paragraph">
                  <wp:posOffset>203200</wp:posOffset>
                </wp:positionV>
                <wp:extent cx="257175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КОМИ РЕСПУБЛИКА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«ЛУЗДОР» МУНИЦИПАЛЬН</w:t>
                            </w:r>
                            <w:r>
                              <w:rPr>
                                <w:rFonts w:eastAsia="MS Mincho;ＭＳ 明朝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szCs w:val="24"/>
                              </w:rPr>
                              <w:t>Й     РАЙОНЫН «МУТНИЦА» СИКТ ОВМÖДЧÖМИНСА 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69pt;mso-wrap-distance-left:7.1pt;mso-wrap-distance-right:7.1pt;mso-wrap-distance-top:0pt;mso-wrap-distance-bottom:0pt;margin-top:16pt;mso-position-vertical-relative:text;margin-left:3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КОМИ РЕСПУБЛИКА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«ЛУЗДОР» МУНИЦИПАЛЬН</w:t>
                      </w:r>
                      <w:r>
                        <w:rPr>
                          <w:rFonts w:eastAsia="MS Mincho;ＭＳ 明朝"/>
                          <w:szCs w:val="24"/>
                        </w:rPr>
                        <w:t>Ö</w:t>
                      </w:r>
                      <w:r>
                        <w:rPr>
                          <w:szCs w:val="24"/>
                        </w:rPr>
                        <w:t>Й     РАЙОНЫН «МУТНИЦА» СИКТ ОВМÖДЧÖМИНСА 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5" w:leader="none"/>
        </w:tabs>
        <w:ind w:left="285" w:hanging="0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987675</wp:posOffset>
                </wp:positionH>
                <wp:positionV relativeFrom="paragraph">
                  <wp:posOffset>254635</wp:posOffset>
                </wp:positionV>
                <wp:extent cx="1551305" cy="5549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ТШÖКТÖ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43.7pt;mso-wrap-distance-left:7.05pt;mso-wrap-distance-right:7.05pt;mso-wrap-distance-top:0pt;mso-wrap-distance-bottom:0pt;margin-top:20.05pt;mso-position-vertical-relative:text;margin-left:2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ТШÖКТÖ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016625</wp:posOffset>
                </wp:positionH>
                <wp:positionV relativeFrom="paragraph">
                  <wp:posOffset>62230</wp:posOffset>
                </wp:positionV>
                <wp:extent cx="732155" cy="2482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9.55pt;mso-wrap-distance-left:7.05pt;mso-wrap-distance-right:7.05pt;mso-wrap-distance-top:0pt;mso-wrap-distance-bottom:0pt;margin-top:4.9pt;mso-position-vertical-relative:text;margin-left:4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№  </w:t>
                      </w:r>
                      <w:r>
                        <w:rPr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0</wp:posOffset>
                </wp:positionH>
                <wp:positionV relativeFrom="paragraph">
                  <wp:posOffset>44450</wp:posOffset>
                </wp:positionV>
                <wp:extent cx="2883535" cy="4362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03 июня 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162, с. Мутница, ул. Дуговая, д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34.35pt;mso-wrap-distance-left:9.05pt;mso-wrap-distance-right:9.05pt;mso-wrap-distance-top:0pt;mso-wrap-distance-bottom:0pt;margin-top:3.5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 03 июня 2024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68162, с. Мутница, ул. Дуговая, д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zCs w:val="24"/>
        </w:rPr>
        <w:t>О проведении заседания комиссии по соблюдению требований к служебному поведению муниципальных служащих администрации муниципального образования сельского поселения «Мутница» и урегулированию конфликта интересов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ab/>
        <w:t xml:space="preserve">Руководствуясь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5 декабря 2008 N 273-ФЗ «О противодействии коррупции»,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2 марта 2007 N 25-ФЗ «О муниципальной службе в Российской Федерации», постановлением администрации  муниципального района «Прилузский» от 04 августа 2021 №1032 «Об организации деятельности по противодействию коррупции в муниципальном районе «Прилузский» Республики Коми и сельских поселениях, расположенных в границах муниципального района «Прилузский» Республики Коми,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Cs w:val="24"/>
        </w:rPr>
        <w:t xml:space="preserve">администрация сельского поселения «Мутница» </w:t>
      </w:r>
      <w:r>
        <w:rPr>
          <w:b/>
          <w:szCs w:val="24"/>
        </w:rPr>
        <w:t>распоряжается: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овести заседание комиссии администрации сельского поселения «Мутница»</w:t>
      </w:r>
      <w:r>
        <w:rPr>
          <w:i/>
          <w:szCs w:val="24"/>
        </w:rPr>
        <w:t xml:space="preserve"> </w:t>
      </w:r>
      <w:r>
        <w:rPr>
          <w:szCs w:val="24"/>
        </w:rPr>
        <w:t>по соблюдению требований к служебному поведению муниципальных служащих  и урегулированию конфликта интересов для рассмотрения  следующих вопросов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szCs w:val="24"/>
        </w:rPr>
        <w:t>- о б итогах внутреннего мониторинга достоверности и  полноты  сведений о доходах, об имуществе и обязательствах имущественного характера муниципальных служащих администрации сельского поселения  «Мутница» за 2023 год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- о результатах оценки эффективности деятельности должностных лиц органов местного самоуправления, ответственных за профилактику коррупционных и иных правонарушений за 2023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Cs w:val="24"/>
        </w:rPr>
        <w:t>Назначить заседание комиссии по соблюдению требований к служебному поведению муниципальных служащих администрации сельского поселения «Мутница» и урегулированию конфликта интересов  на 07 июня 2023 г. в 11.00 ч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кретарю комиссии  организовать проведение заседания комиссии.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Глава сельского поселения  «Мутница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муниципального района «Прилузский»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Республики Коми                                                                                                     А.А. Плех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pacing w:val="-20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next w:val="Normal"/>
    <w:qFormat/>
    <w:pPr>
      <w:tabs>
        <w:tab w:val="clear" w:pos="720"/>
        <w:tab w:val="center" w:pos="7655" w:leader="none"/>
      </w:tabs>
      <w:spacing w:before="480" w:after="0"/>
      <w:jc w:val="center"/>
    </w:pPr>
    <w:rPr>
      <w:rFonts w:ascii="Arial" w:hAnsi="Arial" w:cs="Arial"/>
      <w:b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3CFDB539787D118CB0020B6D3E8CBE976BCCF2FE908FE29A41E301F7t7pFK" TargetMode="External"/><Relationship Id="rId3" Type="http://schemas.openxmlformats.org/officeDocument/2006/relationships/hyperlink" Target="consultantplus://offline/ref=9A3CFDB539787D118CB0020B6D3E8CBE976BCFFBF99E8FE29A41E301F77FE24E7B71E1F675EAAAFEt7p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0:00Z</dcterms:created>
  <dc:creator>Makort</dc:creator>
  <dc:description/>
  <cp:keywords/>
  <dc:language>en-US</dc:language>
  <cp:lastModifiedBy>Cheremuhovka</cp:lastModifiedBy>
  <cp:lastPrinted>2024-03-25T09:42:00Z</cp:lastPrinted>
  <dcterms:modified xsi:type="dcterms:W3CDTF">2024-06-07T07:50:00Z</dcterms:modified>
  <cp:revision>56</cp:revision>
  <dc:subject/>
  <dc:title>ЛУЗДОР МУНИЦИПАЛЬНОЙ</dc:title>
</cp:coreProperties>
</file>