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270125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191" w:hanging="96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9.55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191" w:hanging="96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22377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418" w:leader="none"/>
                              </w:tabs>
                              <w:ind w:right="-49"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9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1418" w:leader="none"/>
                        </w:tabs>
                        <w:ind w:right="-49"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ge">
                  <wp:posOffset>657860</wp:posOffset>
                </wp:positionV>
                <wp:extent cx="218948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РАЙОНЫН «МУТНИЦА» СИКТ ОВМ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9pt;mso-wrap-distance-left:7.05pt;mso-wrap-distance-right:7.05pt;mso-wrap-distance-top:0pt;mso-wrap-distance-bottom:0pt;margin-top:51.8pt;mso-position-vertical-relative:page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426" w:leader="none"/>
                        </w:tabs>
                        <w:ind w:firstLine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Й РАЙОНЫН «МУТНИЦА» СИКТ ОВМ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652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6804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48590</wp:posOffset>
                </wp:positionV>
                <wp:extent cx="1616075" cy="462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426" w:firstLine="851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ind w:left="-426" w:firstLine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7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-426" w:firstLine="851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ind w:left="-426" w:firstLine="8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8 окт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18 октябр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44450</wp:posOffset>
                </wp:positionV>
                <wp:extent cx="11525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30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3.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3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назначении публичных слушаний по принятию Устава сельского поселения «Мутниц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ёй 28 Федерального Закона Российской Федерации от 06 октября 2003 г.  № 131 «Об общих принципах организации местного самоуправления в Российской Федерации», статьей 22 Устава сельского поселения «Мутниц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сельского поселения «Мутниц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</w:t>
        <w:tab/>
        <w:t xml:space="preserve"> Назначить публичные слушания по принятию Устава сельского поселения «Мутница» муниципального района «Прилузский» Республики Коми на 08 ноября 2024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Публичные слушания провести в 15 часов 00 минут в здании администрации сельского поселения «Мутница» по адресу: Республика Коми, Прилузский район, с. Мутница, ул. Дуговая, дом 18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eastAsia="ar-SA"/>
        </w:rPr>
        <w:t xml:space="preserve"> Для подготовки и проведения публичных слушаний образовать организационной комитет в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1)    Плехова Алексея Анатольевича, главы сельского поселения «Мутниц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 w:before="1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бцовой Татьяны Валерьевны, ведущего специалиста сельского поселения «Мутниц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вановой Валентины Федоровны, депутата Совета сельского поселения «Мутница»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бцова Алексея Николаевича, депутата Совета сельского поселения «Мутница»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1075" w:leader="none"/>
        </w:tabs>
        <w:suppressAutoHyphens w:val="true"/>
        <w:autoSpaceDE w:val="false"/>
        <w:spacing w:lineRule="exact" w:line="3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солаповой Надежды Ивановны, депутата Совета сельского поселения «Мутница» (по согласованию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о дня обнародования в местах обнародования муниципальных правовых актов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сельского поселения «Мутница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А.А.Плехов</w:t>
      </w:r>
    </w:p>
    <w:p>
      <w:pPr>
        <w:pStyle w:val="Normal"/>
        <w:tabs>
          <w:tab w:val="clear" w:pos="720"/>
          <w:tab w:val="left" w:pos="117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A;MS Gothic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Minfin-Region</dc:creator>
  <dc:description/>
  <cp:keywords/>
  <dc:language>en-US</dc:language>
  <cp:lastModifiedBy>Cheremuhovka</cp:lastModifiedBy>
  <cp:lastPrinted>2023-11-29T15:20:00Z</cp:lastPrinted>
  <dcterms:modified xsi:type="dcterms:W3CDTF">2024-10-21T05:11:00Z</dcterms:modified>
  <cp:revision>6</cp:revision>
  <dc:subject/>
  <dc:title>Ходатайство</dc:title>
</cp:coreProperties>
</file>