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648335</wp:posOffset>
                </wp:positionV>
                <wp:extent cx="2638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9pt;mso-wrap-distance-left:7.1pt;mso-wrap-distance-right:7.1pt;mso-wrap-distance-top:0pt;mso-wrap-distance-bottom:0pt;margin-top:51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      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1990</wp:posOffset>
                </wp:positionH>
                <wp:positionV relativeFrom="paragraph">
                  <wp:posOffset>203200</wp:posOffset>
                </wp:positionV>
                <wp:extent cx="257175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КОМИ РЕСПУБЛИКА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«ЛУЗДОР» МУНИЦИПАЛЬН</w:t>
                            </w:r>
                            <w:r>
                              <w:rPr>
                                <w:rFonts w:eastAsia="MS Mincho;ＭＳ 明朝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Cs w:val="24"/>
                              </w:rPr>
                              <w:t>Й     РАЙОНЫН «МУТНИЦА» СИКТ ОВМÖДЧÖМИНСА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9pt;mso-wrap-distance-left:7.1pt;mso-wrap-distance-right:7.1pt;mso-wrap-distance-top:0pt;mso-wrap-distance-bottom:0pt;margin-top:16pt;mso-position-vertical-relative:text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КОМИ РЕСПУБЛИКА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«ЛУЗДОР» МУНИЦИПАЛЬН</w:t>
                      </w:r>
                      <w:r>
                        <w:rPr>
                          <w:rFonts w:eastAsia="MS Mincho;ＭＳ 明朝"/>
                          <w:szCs w:val="24"/>
                        </w:rPr>
                        <w:t>Ö</w:t>
                      </w:r>
                      <w:r>
                        <w:rPr>
                          <w:szCs w:val="24"/>
                        </w:rPr>
                        <w:t>Й     РАЙОНЫН «МУТНИЦА» СИКТ ОВМÖДЧÖМИНСА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254635</wp:posOffset>
                </wp:positionV>
                <wp:extent cx="1551305" cy="554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3.7pt;mso-wrap-distance-left:7.05pt;mso-wrap-distance-right:7.05pt;mso-wrap-distance-top:0pt;mso-wrap-distance-bottom:0pt;margin-top:20.05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 </w:t>
                      </w:r>
                      <w:r>
                        <w:rPr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2883535" cy="436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4 январ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4.35pt;mso-wrap-distance-left:9.05pt;mso-wrap-distance-right:9.05pt;mso-wrap-distance-top:0pt;mso-wrap-distance-bottom:0pt;margin-top:3.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4 январ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400" w:hanging="0"/>
        <w:jc w:val="both"/>
        <w:rPr>
          <w:b/>
          <w:b/>
          <w:szCs w:val="24"/>
        </w:rPr>
      </w:pPr>
      <w:r>
        <w:rPr>
          <w:b/>
          <w:szCs w:val="24"/>
        </w:rPr>
        <w:t>О принятии для отбывания обязательных рабо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удина Александра Григорьевич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инять для отбывания обязательных работ при администрации сельского поселения «Мутница» Чудина Александра Григорьевича на срок 40  (сорок) часов с 24 января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ветственным за ознакомление осужденного с правилами внутреннего трудового распорядка организации (под роспись), техники безопасности и производственной санитарии, ведение ежедневного табеля с отражением количества отработанных часов, ежемесячное отправление копии табеля в отдел судебных приставов по Прилузскому району, информирование судебного пристава-исполнителя о невыходе лица, обязанного отбывать обязательные работы, на работу и допущенных им нарушениях трудовой дисциплины назначить ведущего специалиста администрации сельского поселения «Мутница» Рубцову Татьяну Валерьев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знакомлен: ______________________________________ А.Г.Чуд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лава сельского поселения  «Мутница»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муниципального района «Прилузский»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еспублики Коми                                                                                                     А.А. Плех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5-01-24T09:55:00Z</cp:lastPrinted>
  <dcterms:modified xsi:type="dcterms:W3CDTF">2025-01-24T06:56:00Z</dcterms:modified>
  <cp:revision>53</cp:revision>
  <dc:subject/>
  <dc:title>ЛУЗДОР МУНИЦИПАЛЬНОЙ</dc:title>
</cp:coreProperties>
</file>