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648335</wp:posOffset>
                </wp:positionV>
                <wp:extent cx="2638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9pt;mso-wrap-distance-left:7.1pt;mso-wrap-distance-right:7.1pt;mso-wrap-distance-top:0pt;mso-wrap-distance-bottom:0pt;margin-top:51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ragraph">
                  <wp:posOffset>203200</wp:posOffset>
                </wp:positionV>
                <wp:extent cx="25717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КОМИ РЕСПУБЛИК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ЛУЗДОР» МУНИЦИПАЛЬН</w:t>
                            </w:r>
                            <w:r>
                              <w:rPr>
                                <w:rFonts w:eastAsia="MS Mincho;ＭＳ 明朝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Cs w:val="24"/>
                              </w:rPr>
                              <w:t>Й     РАЙОНЫН «МУТНИЦА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9pt;mso-wrap-distance-left:7.1pt;mso-wrap-distance-right:7.1pt;mso-wrap-distance-top:0pt;mso-wrap-distance-bottom:0pt;margin-top:16pt;mso-position-vertical-relative:text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КОМИ РЕСПУБЛИКА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«ЛУЗДОР» МУНИЦИПАЛЬН</w:t>
                      </w:r>
                      <w:r>
                        <w:rPr>
                          <w:rFonts w:eastAsia="MS Mincho;ＭＳ 明朝"/>
                          <w:szCs w:val="24"/>
                        </w:rPr>
                        <w:t>Ö</w:t>
                      </w:r>
                      <w:r>
                        <w:rPr>
                          <w:szCs w:val="24"/>
                        </w:rPr>
                        <w:t>Й     РАЙОНЫН «МУТНИЦА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254635</wp:posOffset>
                </wp:positionV>
                <wp:extent cx="1551305" cy="554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7pt;mso-wrap-distance-left:7.05pt;mso-wrap-distance-right:7.05pt;mso-wrap-distance-top:0pt;mso-wrap-distance-bottom:0pt;margin-top:20.0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83535" cy="436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1 апреля 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4.35pt;mso-wrap-distance-left:9.05pt;mso-wrap-distance-right:9.05pt;mso-wrap-distance-top:0pt;mso-wrap-distance-bottom:0pt;margin-top:3.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1 апреля 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ыделении сред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ствуясь Приказом Минфина  от 06.06.2019 года № 85н « О порядке формирования и применения кодов бюджетной квалификации Российской Федерации, их структуре и принципах назначения» и в связи с празднованием  80-летия Победы в В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ыделить средства из бюджета администрации сельского поселения «Мутница» в размере 3125 рублей на проведение  мероприятия ,согласно  сметы расходов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делу бухгалтерского учета и отчетности (главному бухгалтеру Ортяковой Е.Н.) внести соответствующие изменения в бюджет на 2025 год по соответствующим кодам бюджетной классификаци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лава сельского поселения  «Мутница»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муниципального района «Прилузский»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еспублики Коми                                                                                                     А.А. Плех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5-04-24T09:22:00Z</cp:lastPrinted>
  <dcterms:modified xsi:type="dcterms:W3CDTF">2025-04-24T06:22:00Z</dcterms:modified>
  <cp:revision>54</cp:revision>
  <dc:subject/>
  <dc:title>ЛУЗДОР МУНИЦИПАЛЬНОЙ</dc:title>
</cp:coreProperties>
</file>