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572135</wp:posOffset>
                </wp:positionV>
                <wp:extent cx="2295525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МУТНИЦ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0.5pt;mso-wrap-distance-left:7.1pt;mso-wrap-distance-right:7.1pt;mso-wrap-distance-top:0pt;mso-wrap-distance-bottom:0pt;margin-top:45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МУТНИЦ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-15875</wp:posOffset>
                </wp:positionV>
                <wp:extent cx="1971675" cy="687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МУТНИЦ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4.15pt;mso-wrap-distance-left:7.1pt;mso-wrap-distance-right:7.1pt;mso-wrap-distance-top:0pt;mso-wrap-distance-bottom:0pt;margin-top:-1.2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«МУТНИЦА» СИ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06725</wp:posOffset>
                </wp:positionH>
                <wp:positionV relativeFrom="paragraph">
                  <wp:posOffset>247015</wp:posOffset>
                </wp:positionV>
                <wp:extent cx="157035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28.85pt;mso-wrap-distance-left:7.05pt;mso-wrap-distance-right:7.05pt;mso-wrap-distance-top:0pt;mso-wrap-distance-bottom:0pt;margin-top:19.45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132080</wp:posOffset>
                </wp:positionV>
                <wp:extent cx="1962150" cy="523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03 июн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Мутница, ул. Дуговая, д.18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1.25pt;mso-wrap-distance-left:9.05pt;mso-wrap-distance-right:9.05pt;mso-wrap-distance-top:0pt;mso-wrap-distance-bottom:0pt;margin-top:10.4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03 июня 202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Мутница, ул. Дуговая, д.18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риёме на общественные рабо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На основании срочного трудового договора от 03.06.2025 года принять на работу в администрацию сельского поселения «Мутница» в качестве подсобного рабочего для выполнения общественных работ по благоустройству территории населённых пунктов сельского поселения «Мутница» с 03.06.2025 года по 31.07.2025 года следующих безработных гражд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ахрамеева Александра Михайловича , 1969 года рождения;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изводить оплату труда принятому гражданину в соответствии с трудовы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руководителя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«Мутница»                                                                        Т.В.Рубцова</w:t>
      </w:r>
    </w:p>
    <w:p>
      <w:pPr>
        <w:pStyle w:val="Normal"/>
        <w:ind w:left="17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0:00Z</dcterms:created>
  <dc:creator>Makort</dc:creator>
  <dc:description/>
  <cp:keywords/>
  <dc:language>en-US</dc:language>
  <cp:lastModifiedBy>Cheremuhovka</cp:lastModifiedBy>
  <cp:lastPrinted>2024-07-01T08:36:00Z</cp:lastPrinted>
  <dcterms:modified xsi:type="dcterms:W3CDTF">2025-06-24T11:59:00Z</dcterms:modified>
  <cp:revision>40</cp:revision>
  <dc:subject/>
  <dc:title>ЛУЗДОР МУНИЦИПАЛЬНОЙ</dc:title>
</cp:coreProperties>
</file>