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внесению изменений в бюджет СП «Мутница» 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Р "Прилузский" Республики Коми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29 января 2025 г.)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>Внесение изменений предусматривает уточнение расходной частей бюджета сельского поселения «Мутница» муниципального района «Прилузский» Республики Коми на 2025 год и плановый период 2026-2027 годов в связи с увеличением объёма ассигнований за счет остатков бюджета на начало года на 2025 год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Решением предлагается: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Увеличить расходную часть бюджета СП в 2025 году  на  159,40 тыс. рублей или на 3,2%, 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5 209,66  тыс. рублей. Расходы увеличиваются за счет: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/>
        <w:t>-остатков бюджета на начало года (+) 159,40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фицит бюджета на 2025 год  изменится и составит 159,40 тыс. рублей.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both"/>
        <w:outlineLvl w:val="1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тся внести изменения в бюджетные назначения и 159,40 тыс. рублей перераспределить по ходатайству ГРБС на непрограммные мероприятия.</w:t>
      </w:r>
    </w:p>
    <w:p>
      <w:pPr>
        <w:pStyle w:val="Normal"/>
        <w:ind w:right="-261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-Непрограммные направления деятельности </w:t>
      </w:r>
      <w:r>
        <w:rPr/>
        <w:t xml:space="preserve"> увеличивается на 159,40 тыс. рублей. Из них увеличиваются расходы на 1,5 тыс. рублей на содержание органов местного управления (увеличение лимитов на свет в администрации ), на 6,75 тыс. рублей на мероприятия в области физической культуры, спорта и туризма (приобретение футболок с логотипом), на 65,31 тыс. рублей мероприятия в области жилищного хозяйства, на 30,00 тыс. рублей увеличиваются расходы на уличное освещение (погашение кредиторской задолженности за декабрь месяц 2024 года), на 55,84 тыс. рублей расходы на содержание дорог.</w:t>
      </w:r>
    </w:p>
    <w:p>
      <w:pPr>
        <w:pStyle w:val="Normal"/>
        <w:ind w:right="-261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Учитывая изложенное, вносятся изменения в приложения 1,2,3 к решению Совета сельского поселения «Мутница» муниципального района «Прилузский» Республики Коми от    20 декабря 2024 года № </w:t>
      </w:r>
      <w:r>
        <w:rPr>
          <w:lang w:val="en-US"/>
        </w:rPr>
        <w:t>V</w:t>
      </w:r>
      <w:r>
        <w:rPr/>
        <w:t>-31/1 «О</w:t>
      </w:r>
      <w:r>
        <w:rPr>
          <w:i/>
          <w:iCs/>
        </w:rPr>
        <w:t xml:space="preserve"> </w:t>
      </w:r>
      <w:r>
        <w:rPr/>
        <w:t xml:space="preserve">бюджете сельского поселения «Мутница» муниципального района «Прилузский» Республики Коми на 2025 год и плановый период 2026 и 2027 годов».             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7:00Z</dcterms:created>
  <dc:creator>ZAltonchenko</dc:creator>
  <dc:description/>
  <cp:keywords/>
  <dc:language>en-US</dc:language>
  <cp:lastModifiedBy>User</cp:lastModifiedBy>
  <cp:lastPrinted>2024-01-25T14:23:00Z</cp:lastPrinted>
  <dcterms:modified xsi:type="dcterms:W3CDTF">2025-01-30T08:30:00Z</dcterms:modified>
  <cp:revision>25</cp:revision>
  <dc:subject/>
  <dc:title> </dc:title>
</cp:coreProperties>
</file>