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  <w:t xml:space="preserve">к отчету об исполнении бюджета </w:t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«Мутница» МР «Прилузский»  </w:t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спублики Коми за 2 квартал  2025 года</w:t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rPr/>
      </w:pPr>
      <w:r>
        <w:rPr/>
        <w:t>Денежное содержание работников муниципальных учреждений и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униципальных служащих  2 квартал 2025 года 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по сельскому поселению «Мутница»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80"/>
      </w:tblGrid>
      <w:tr>
        <w:trPr>
          <w:trHeight w:val="4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30"/>
                <w:tab w:val="left" w:pos="612" w:leader="none"/>
              </w:tabs>
              <w:ind w:right="-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един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оплату труда (тыс.руб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 Органы исполнительной власт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,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Лица, замещающие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8.32</w:t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Лица, замещающие должности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26.25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Обслуживающий и проч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0" w:leader="none"/>
      </w:tabs>
      <w:ind w:right="-134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User</dc:creator>
  <dc:description/>
  <cp:keywords/>
  <dc:language>en-US</dc:language>
  <cp:lastModifiedBy>Екатерина</cp:lastModifiedBy>
  <cp:lastPrinted>2025-07-11T13:16:00Z</cp:lastPrinted>
  <dcterms:modified xsi:type="dcterms:W3CDTF">2025-07-11T10:17:00Z</dcterms:modified>
  <cp:revision>81</cp:revision>
  <dc:subject/>
  <dc:title>Денежное содержание работников муниципальных учреждений и </dc:title>
</cp:coreProperties>
</file>