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несению изменений в бюджет СП «Мутница» 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Р "Прилузский" Республики Коми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11 июля 2025 г.)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несение изменений предусматривает уточнение доходной и расходной частей бюджета сельского поселения «Мутница» муниципального района «Прилузский» Республики Коми на 2025 год и плановый период 2026-2027 годов в связи с увеличением объёма налоговых и  безвозмездных поступлений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Решением предлагается: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Увеличить доходную часть бюджета МО на 2025 год на 29,28 тыс. рублей</w:t>
      </w:r>
      <w:r>
        <w:rPr/>
        <w:t xml:space="preserve">, в </w:t>
      </w:r>
      <w:r>
        <w:rPr>
          <w:b/>
        </w:rPr>
        <w:t>том числе за счёт: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>
          <w:b/>
          <w:b/>
        </w:rPr>
      </w:pPr>
      <w:r>
        <w:rPr>
          <w:b/>
        </w:rPr>
        <w:t xml:space="preserve">Увеличения безвозмездных поступлений на сумму (+) 29,28 тыс. рублей, в т.ч.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>
          <w:b/>
        </w:rPr>
        <w:t>Прочие субсидии на сумму 3,14 тыс. рублей, в т.ч.: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/>
        <w:t>Прочие субсидии бюджетам сельских поселений – (+) 3,14 тыс. рублей.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>
          <w:b/>
        </w:rPr>
        <w:t>Увеличения межбюджетных трансфертов на сумму 26,14 тыс. рублей, в т.ч.: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/>
        <w:t>Межбюджетные трансферты, передаваемые бюджетам сельских поселений – (+) 26,14 тыс. рублей.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Увеличить расходную часть бюджета СП в 2025 году  на  29,28 тыс. рублей или на 0,6%, 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5 238,94 тыс. рублей. Расходы увеличиваются за счет: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/>
        <w:t>- безвозмездных поступлений - (+) 29,28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фицит бюджета на 2025 год  не изменится и составит 159,40 тыс. рублей.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тся внести изменения в бюджетные назначения в ряде непрограммных направлений дея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-Программное направление деятельности </w:t>
      </w:r>
      <w:r>
        <w:rPr/>
        <w:t xml:space="preserve"> увеличивается на 29,28 тыс. рублей.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Межбюджетные трансферты по содействию занятости населения-</w:t>
      </w:r>
      <w:r>
        <w:rPr/>
        <w:t xml:space="preserve"> увеличатся на 26,14 тыс. рублей, по ходатайству главного администратора бюджетных средств, трудоустройство несовершеннолетних граждан в возрасте от 14 до 18 лет в летний период.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</w:r>
      <w:r>
        <w:rPr/>
        <w:t>- увеличатся на 3,14 тыс. рублей ны выплаты персоналу.</w:t>
      </w:r>
    </w:p>
    <w:p>
      <w:pPr>
        <w:pStyle w:val="Normal"/>
        <w:ind w:right="-26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Учитывая изложенное, вносятся изменения в приложения 1,2,3 к решению Совета сельского поселения «Мутница» муниципального района «Прилузский» Республики Коми от    20 декабря 2024 года № </w:t>
      </w:r>
      <w:r>
        <w:rPr>
          <w:lang w:val="en-US"/>
        </w:rPr>
        <w:t>V</w:t>
      </w:r>
      <w:r>
        <w:rPr/>
        <w:t>-31/1 «О</w:t>
      </w:r>
      <w:r>
        <w:rPr>
          <w:i/>
          <w:iCs/>
        </w:rPr>
        <w:t xml:space="preserve"> </w:t>
      </w:r>
      <w:r>
        <w:rPr/>
        <w:t xml:space="preserve">бюджете сельского поселения «Мутница» муниципального района «Прилузский» Республики Коми на 2025 год и плановый период 2026 и 2027 годов».            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7:00Z</dcterms:created>
  <dc:creator>ZAltonchenko</dc:creator>
  <dc:description/>
  <cp:keywords/>
  <dc:language>en-US</dc:language>
  <cp:lastModifiedBy>Екатерина</cp:lastModifiedBy>
  <cp:lastPrinted>2021-12-08T17:09:00Z</cp:lastPrinted>
  <dcterms:modified xsi:type="dcterms:W3CDTF">2025-07-11T08:58:00Z</dcterms:modified>
  <cp:revision>56</cp:revision>
  <dc:subject/>
  <dc:title> </dc:title>
</cp:coreProperties>
</file>